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35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заседания</w:t>
      </w:r>
    </w:p>
    <w:p>
      <w:pPr>
        <w:pStyle w:val="Normal"/>
        <w:spacing w:before="0" w:after="0"/>
        <w:ind w:firstLine="35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ежведомственной рабочей группы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7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12г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нтарии к проекту изменений в Постановление КМУ № 4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вторы Постановления КМУ № 451 и проектов изменений к нему, применяя данное Постановление в системе международной торговли и международного судоходства, совершенно не учли действие международных конвенций, резолюций, договоров, регламентов, а также глобальные изменения эпидемической ситуации в мире.</w:t>
      </w:r>
    </w:p>
    <w:p>
      <w:pPr>
        <w:pStyle w:val="Normal"/>
        <w:ind w:firstLine="540"/>
        <w:jc w:val="both"/>
        <w:rPr/>
      </w:pPr>
      <w:r>
        <w:rPr/>
        <w:t>В условиях увеличения интереса международного сообщества к 30 портам и портопунктам Украины, куда ежегодно приходят 17-18 тысяч судов заграничного плавания,  том числе 32% судов заходят в порты Украины из портов стран, эпидемически неблагополучных по особо опасным и тропическим заболеваниям. В частности из стран, эндемичных по природной очаговости чумы, в порты Украины прибывает до 8% судов, из стран, неблагополучных по тропической малярии, - 21% судов, из стран, неблагополучных по холере, - 10% судов.</w:t>
      </w:r>
    </w:p>
    <w:p>
      <w:pPr>
        <w:pStyle w:val="Normal"/>
        <w:ind w:firstLine="540"/>
        <w:jc w:val="both"/>
        <w:rPr/>
      </w:pPr>
      <w:r>
        <w:rPr/>
        <w:t>В условиях изменения эпидемической ситуации значительно выросла роль и угроза заноса вирусных и тропических болезней (филяриоз, кишечный грипп, лихорадка Западного Нила, Ханты-мансийский синдром, Калифорнийский грипп, вирус энцефалопатии, губчатый энцефалит, прионные инфекции и т.д.). Эти заболевания являются высококонтагиозными с временем заражения (с момента контакта с больным) от минут до часов. Только за последние годы в мире открыто до 70 новых видов вирусов, весь мир тревожат старые «возвращающиеся» инфекции. Морские суда, как жилой, производственный, транспортный объект, переходящий из одной тропической зоны в другую, из одного порта в другой, несут в себе инфекционное начало в виде крыс, мышей, тараканов, блох, клещей и других ползающих и летающих экзотических носителей и переносчиков, которые по ходу движения судна и к моменту прибытия в наши порты составляют реальную угрозу здоровья и безопасности нашей страны.</w:t>
      </w:r>
    </w:p>
    <w:p>
      <w:pPr>
        <w:pStyle w:val="Normal"/>
        <w:ind w:firstLine="540"/>
        <w:jc w:val="both"/>
        <w:rPr/>
      </w:pPr>
      <w:r>
        <w:rPr/>
        <w:t>Практически на всех судах, которые прибыли в порты Украины за последние 10 лет отмечается интернациональный состав экипажа, смена которого происходит на протяжении всего рейса судна вплоть до последнего порта посещения судна перед заходом в порт Украины. Таким образом, на приходящих в порт Одесса, Ильичевск, Южный, Николаев, Севастополь, Мариуполь судах карантинные врачи отмечали наличие среди экипажа граждан, прилетевших на судно в пределах скрытого (инкубационного) периода любого особо опасного заболевания, тропической болезни.</w:t>
      </w:r>
    </w:p>
    <w:p>
      <w:pPr>
        <w:pStyle w:val="Normal"/>
        <w:ind w:firstLine="540"/>
        <w:jc w:val="both"/>
        <w:rPr/>
      </w:pPr>
      <w:r>
        <w:rPr/>
        <w:t>Такая ситуация наблюдалась нами при работе по отслеживанию пассажиров, членов экипажей судов во время действий по недопущению завоза Калифорнийского гриппа в страну. Когда пассажиры из США в инкубационном периоде заболевания прибывали в порт Констанца самолетом и к моменту прихода в порт Одесса у каждого из них был «запас» по возможности клинических проявлений болезни в 3-5 дней.</w:t>
      </w:r>
    </w:p>
    <w:p>
      <w:pPr>
        <w:pStyle w:val="Normal"/>
        <w:ind w:firstLine="540"/>
        <w:jc w:val="both"/>
        <w:rPr/>
      </w:pPr>
      <w:r>
        <w:rPr/>
        <w:t>За 9 месяцев 2012 года карантинные врачи портов Ялта и Одесса выявили на пассажирских круизных судах до 56 случаев различных инфекционных заболеваний. В том числе вирусной природы, с диарейным синдромом. Только в 2-х случаях капитан судна заявил о наличии на борту больных с заболеванием инфекционной природы. В остальных случаях наличие больных в ходе рейса и на момент прихода судна в порт Украины были выявлены при изучении медицинской документации, осмотре медицинского блока судна, термометрии, личном опросе и осмотре. На грузовых судах, в том числе линейных, контейнеровозах имеют место случаи выявления членов экипажей с различными симптомами заболеваний, в том числе инфекционной природы, тропической малярией, после завершения медицинского (санитарного) досмотра, когда на приход капитан судна в морской санитарной декларации не заявил о больном, а через 30 минут после ухода контрольных служб, агентом была вызвана скорая помощь с последующей госпитализацией моряка с малярией (Ильичевск).</w:t>
      </w:r>
    </w:p>
    <w:p>
      <w:pPr>
        <w:pStyle w:val="Normal"/>
        <w:ind w:firstLine="540"/>
        <w:jc w:val="both"/>
        <w:rPr/>
      </w:pPr>
      <w:r>
        <w:rPr/>
        <w:t>Причиной этого не только в недобросовестности капитана, а в особенностях интернационального состава экипажей, когда экипаж состоит из 5-10, а на пассажирских судах – до 40 национальностей,  при отсутствии на судне судового медицинского работника.</w:t>
      </w:r>
    </w:p>
    <w:p>
      <w:pPr>
        <w:pStyle w:val="Normal"/>
        <w:ind w:firstLine="540"/>
        <w:jc w:val="both"/>
        <w:rPr/>
      </w:pPr>
      <w:r>
        <w:rPr/>
        <w:t>Международные медико-санитарные правила проблемой для любого порта страны посещения судна (страна порта) предусматривают необходимость системных, комплексных экспертных действий по применению санитарно-контрольных мер и обеспечению медицинского (санитарного) контроля каждого прибывающего судна.</w:t>
      </w:r>
    </w:p>
    <w:p>
      <w:pPr>
        <w:pStyle w:val="Normal"/>
        <w:ind w:firstLine="540"/>
        <w:jc w:val="both"/>
        <w:rPr/>
      </w:pPr>
      <w:r>
        <w:rPr/>
        <w:t>Ответственность по обеспечению санитарной, токсикологической и биологической безопасности границ государства от заноса и распространения карантинных инфекций, любой другой угрозы для общественного здоровья возлагается этими правилами, законами Украины, Постановлением КМ Украины № 893 на компетентный орган страны в этом вопросе – МОЗ и Государственную  санэпидслужбу Украины.</w:t>
      </w:r>
    </w:p>
    <w:p>
      <w:pPr>
        <w:pStyle w:val="Normal"/>
        <w:ind w:firstLine="540"/>
        <w:jc w:val="both"/>
        <w:rPr/>
      </w:pPr>
      <w:r>
        <w:rPr/>
        <w:t>Поэтому ни за какой другой службой не закреплена функция всеобъемлющих действий по санитарной охране территории Украины.</w:t>
      </w:r>
    </w:p>
    <w:p>
      <w:pPr>
        <w:pStyle w:val="Normal"/>
        <w:ind w:firstLine="540"/>
        <w:jc w:val="both"/>
        <w:rPr/>
      </w:pPr>
      <w:r>
        <w:rPr/>
        <w:t>Исходя из этого авторы Постановления КМУ № 451 и проектов изменений к нему искусственно исказили нормативные требования биологической, химической безопасности страны и во имя интересов бизнеса (вместо определения жестких регламентов работы всех контрольных служб по оформлению судов из-за границы) создали потенциальную угрозу здоровью и безопасности населению Украины, что однозначно не является тождественными понятиями.</w:t>
      </w:r>
    </w:p>
    <w:p>
      <w:pPr>
        <w:pStyle w:val="Normal"/>
        <w:ind w:firstLine="540"/>
        <w:jc w:val="both"/>
        <w:rPr/>
      </w:pPr>
      <w:r>
        <w:rPr/>
        <w:t>Насколько нам известно, комиссии из Министерства инфраструктуры Кабинета Министров, которые на протяжении последних 5 лет инспектировали реальную ситуацию с порядком, временем и качеством работы комиссий по досмотру судов из-за границы, предъявили массу претензий по задержке времени выхода на судно представителей пограничной службы, таможенной службы, отметили некачественную работу агентирующих компаний, диспетчерских служб портов и другие режимные моменты.</w:t>
      </w:r>
    </w:p>
    <w:p>
      <w:pPr>
        <w:pStyle w:val="Normal"/>
        <w:ind w:firstLine="540"/>
        <w:jc w:val="both"/>
        <w:rPr/>
      </w:pPr>
      <w:r>
        <w:rPr/>
        <w:t>Кроме того, необходим перевод обсуждения темы с уровня общих вопросов в целях ускорения оформления грузов и транспортных средств за счет санитарно-эпидемического благополучия страны, который никого из авторов проекта не интересует, на уровень,</w:t>
      </w:r>
    </w:p>
    <w:p>
      <w:pPr>
        <w:pStyle w:val="Normal"/>
        <w:ind w:firstLine="540"/>
        <w:jc w:val="both"/>
        <w:rPr/>
      </w:pPr>
      <w:r>
        <w:rPr/>
        <w:t>во-1-х, юридических противоречий к действующим национальным и международным нормативным документам*;</w:t>
      </w:r>
    </w:p>
    <w:p>
      <w:pPr>
        <w:pStyle w:val="Normal"/>
        <w:ind w:firstLine="540"/>
        <w:jc w:val="both"/>
        <w:rPr/>
      </w:pPr>
      <w:r>
        <w:rPr/>
        <w:t>во-2-х, возникновения международных осложнений для Украины, как следствие нарушения принятых ранее обязательств по Международным конвенциям, резолюциям и договорам;</w:t>
      </w:r>
    </w:p>
    <w:p>
      <w:pPr>
        <w:pStyle w:val="Normal"/>
        <w:ind w:firstLine="540"/>
        <w:jc w:val="both"/>
        <w:rPr/>
      </w:pPr>
      <w:r>
        <w:rPr/>
        <w:t>в-3-х, создания угрозы химико-биологической (инфекционной и токсической) безопасности для Украины;</w:t>
      </w:r>
    </w:p>
    <w:p>
      <w:pPr>
        <w:pStyle w:val="Normal"/>
        <w:ind w:firstLine="540"/>
        <w:jc w:val="both"/>
        <w:rPr/>
      </w:pPr>
      <w:r>
        <w:rPr/>
        <w:t>Возможно, следует спросить мнение СНБО Украины по этому поводу. Почему вопросы безопасности страны решаются без его участия.</w:t>
      </w:r>
    </w:p>
    <w:p>
      <w:pPr>
        <w:pStyle w:val="Normal"/>
        <w:ind w:firstLine="540"/>
        <w:jc w:val="both"/>
        <w:rPr/>
      </w:pPr>
      <w:r>
        <w:rPr/>
        <w:t>Поэтому мы считаем недопустимым под предлогом внесения действительно важных с точки зрения упрощения контрольных мероприятий в международных пунктах пропуска дополнений в Постановление № 451 – создания единой информационной системы – попытки ликвидации функции санитарного контроля на границе Украины.</w:t>
      </w:r>
    </w:p>
    <w:p>
      <w:pPr>
        <w:pStyle w:val="Normal"/>
        <w:ind w:firstLine="540"/>
        <w:jc w:val="both"/>
        <w:rPr/>
      </w:pPr>
      <w:r>
        <w:rPr/>
        <w:t>Исходя из этого, категорически настаиваем на внесении и учете тех дополнений, которые ранее были нами направлены и представлены межведомственной комиссии в сравнительной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*</w:t>
      </w:r>
      <w:r>
        <w:rPr>
          <w:b/>
          <w:sz w:val="20"/>
          <w:szCs w:val="20"/>
        </w:rPr>
        <w:t>Перечень нормативных документов, отнесенных к сфере регулирования вопросов международных транспортных перевозок и обеспечения биологической безопасности государств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Украины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венция об облегчении международного морского судоходства 1965 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нская Конвенция о праве международных договоров 1969 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народный пакт об экономических, социальных и культурных правах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е медико-санитарные правила (в ред. 2005 г.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ы Украин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б обеспечении санитарно-эпидемического благополучия населения»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О защите населения от инфекционных заболеваний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О международных договорах Украины»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Кабинета Министров Украины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равил санитарной охраны территории Украины» № 893 от 23.08.2012 г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Вопросы пропуска через государственную границу лиц, автомобильных, водных, железнодорожных и воздушных транспортных средств перевозчиков и товаров, которые ими перемещаются» № 451 от 21.05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4:00Z</dcterms:created>
  <dc:creator>Дмитрий</dc:creator>
  <dc:description/>
  <cp:keywords/>
  <dc:language>en-US</dc:language>
  <cp:lastModifiedBy>Tatiana MAKARICHEVA</cp:lastModifiedBy>
  <dcterms:modified xsi:type="dcterms:W3CDTF">2013-07-23T07:44:00Z</dcterms:modified>
  <cp:revision>4</cp:revision>
  <dc:subject/>
  <dc:title>Комментарии к проекту изменений в Постановление КМУ № 451</dc:title>
</cp:coreProperties>
</file>